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269" w:hRule="atLeast"/>
          <w:cantSplit w:val="true"/>
        </w:trPr>
        <w:tc>
          <w:tcPr>
            <w:tcW w:w="9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ПІЛЬ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ПІЛЬСЬКИЙ ЛІЦЕЙ «ПАТРІО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РИСПІЛЬ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uk-UA"/>
              </w:rPr>
              <w:t>Код ЄДРПОУ 222030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К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З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right="-63" w:first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2024                                    м. Бориспіль                                              № 69-аг</w:t>
            </w:r>
          </w:p>
        </w:tc>
      </w:tr>
      <w:tr>
        <w:trPr>
          <w:trHeight w:val="953" w:hRule="atLeast"/>
        </w:trPr>
        <w:tc>
          <w:tcPr>
            <w:tcW w:w="99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Про заходи безпеки в ліцеї для учасників освітнього процес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у 2024-2025 навчальному році на період дії воєнного стан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ст.ст. 21, 38 Закону України «Про загальну середню освіту», Закону України «Про охорону дитинства», наказів Міністерства освіти і науки України від 26.12.2017 № 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від  22.11.2017 № 1514 «Про внесення змін до наказу Міністерства освіти і науки від 18 квітня 2006 року № 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ОН України», вимог п.1 та п.8 доручення Прем’єр-міністра України від 10.06.2022 № 14529/0/1-22 стосовно створення безпечних умов перебування в закладах освіти дітей, учнів і працівників з урахуванням збройної агресії російської федерації; листа ДСНС України від 14.06.2022 № 03-1870/162-2 «Про організацію укриття працівників та дітей у закладах освіти», Протоколу наради силового блоку оперативного штабу Ради оборони Київської області № 8 від 17.08.2022 року, плану роботи ліцею на 2024-2025 н.р., у зв’язку з початком нового навчального року та з метою активізації роботи щодо запобігання усіх видів дитячого травматизму, посилення особистої відповідальності працівників закладу за життя та здоров’я дітей під час освітнього процесу в умовах воєнного стану, належної організації роботи з охорони життя дітей у закладі освіти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ступнику директора з ВР Швачко Т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Посилити контроль за організацією роботи щодо вжиття заходів безпеки учасників освітнього процесу на період дії воєнного стан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 На основі рекомендацій ДСНС України   розробити буклети, пам’ятки та </w:t>
      </w:r>
      <w:r>
        <w:rPr>
          <w:b/>
          <w:sz w:val="28"/>
          <w:szCs w:val="28"/>
          <w:lang w:val="uk-UA"/>
        </w:rPr>
        <w:t>алгоритм дій за сигналами оповіщення «Увага всім», «Повітряна тривога»</w:t>
      </w:r>
      <w:r>
        <w:rPr>
          <w:sz w:val="28"/>
          <w:szCs w:val="28"/>
          <w:lang w:val="uk-UA"/>
        </w:rPr>
        <w:t xml:space="preserve"> для учасників освітнього процесу Бориспільського ліцею «Патріот», вміст тривожної валізки дитини, ухвалити їх на засіданні МОКК та затвердити на засіданні педагогічної рад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Розмістити кольорові плакати, постери, інструкції, буклети, пам’ятки щодо алгоритму дій під час оголошення повітряної тривоги на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ендах закладу освіти, офіційному сайті ліцею та батьківських групах для детального ознайомл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ведення в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Контролювати проведення вступних інструктажів та додаткових бесід з учнями ліцею щодо дотримання ними правил безпеки під час виникнення сигналу повітряної тривоги у період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Класним керівникам 1-11 клас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Оновити класні куточки з дотримання правил техніки безпеки,   алгоритму дій під час оголошення сигналу повітряної тривоги, обережне поводження з незнайомими та вибухонебезпечними предме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Провести до 04.09.2023 року вступний інструктаж щодо дій під час виникнення повітряної тривоги та евакуації до найпростішого укр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 Довести до відома учасників освітнього процесу всі види інструкцій про заходи безпеки (додаток 2), вміст тривожної валізки дитини, що перебуває на офлайн навчанні  та забезпечувати неухильне дотримання правил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едагогічним працівник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Почувши сигнал оповіщення про тривогу,  організувати переміщення учасників освітнього процесу до найпростішого укриття згідно закріпленого за кожним класом приміщення (додаток 3), а після оголошення відміни сигналу супроводжувати учнів та перевіряти їх наявність по поверненню до навчальних кабін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Під час перебування в укритті максимально залучати учнів до спілкування, організації різних видів діяльності та за потреби надавати необхідну психолого-емоційну допомогу ді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ступнику директора з ГР Чуприні М.П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Постійно проводити перевірку закладу освіти та прилеглої території ліцею на наявність підозрілих чи вибухонебезпечних пред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ювати перевірку готовності системи оповіщення  та позначення шляхів евак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   Контроль за виконанням цього наказу залишаю за собою.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Ірина ПАНКЯВІЧЕН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Тамара Швачко 5 14 82</w:t>
      </w:r>
    </w:p>
    <w:p>
      <w:pPr>
        <w:pStyle w:val="Normal"/>
        <w:suppressAutoHyphens w:val="true"/>
        <w:ind w:firstLine="5812"/>
        <w:rPr/>
      </w:pPr>
      <w:bookmarkStart w:id="0" w:name="_Hlk112799141"/>
      <w:bookmarkEnd w:id="0"/>
      <w:r>
        <w:rPr>
          <w:sz w:val="28"/>
          <w:szCs w:val="28"/>
          <w:lang w:val="uk-UA" w:eastAsia="ar-SA"/>
        </w:rPr>
        <w:t xml:space="preserve">   </w:t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81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Додаток 1</w:t>
      </w:r>
    </w:p>
    <w:p>
      <w:pPr>
        <w:pStyle w:val="Normal"/>
        <w:suppressAutoHyphens w:val="true"/>
        <w:ind w:firstLine="5812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до наказу Бориспільського</w:t>
      </w:r>
    </w:p>
    <w:p>
      <w:pPr>
        <w:pStyle w:val="Normal"/>
        <w:suppressAutoHyphens w:val="true"/>
        <w:ind w:firstLine="5812"/>
        <w:rPr/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ліцею «Патріот»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 w:eastAsia="ar-SA"/>
        </w:rPr>
        <w:t>від 30.08.2024 № 69-аг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Алгоритм дій під час повітряної тривоги для </w:t>
      </w:r>
      <w:r>
        <w:rPr>
          <w:b/>
          <w:sz w:val="28"/>
          <w:szCs w:val="28"/>
          <w:u w:val="single"/>
          <w:lang w:val="uk-UA"/>
        </w:rPr>
        <w:t>здобувачів осві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1" w:name="_Hlk112799141"/>
      <w:bookmarkEnd w:id="1"/>
      <w:r>
        <w:rPr>
          <w:sz w:val="28"/>
          <w:szCs w:val="28"/>
          <w:lang w:val="uk-UA"/>
        </w:rPr>
        <w:t xml:space="preserve">При сигналі повітряної тривоги під час </w:t>
      </w:r>
      <w:r>
        <w:rPr>
          <w:b/>
          <w:sz w:val="28"/>
          <w:szCs w:val="28"/>
          <w:lang w:val="uk-UA"/>
        </w:rPr>
        <w:t>онлайн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вказівки вчителя, урок буде завершен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зберігай спокій, не паніку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равляйся до дорослих, хто є вдома та </w:t>
      </w:r>
      <w:bookmarkStart w:id="2" w:name="_Hlk112797016"/>
      <w:r>
        <w:rPr>
          <w:sz w:val="28"/>
          <w:szCs w:val="28"/>
          <w:lang w:val="uk-UA"/>
        </w:rPr>
        <w:t>візьми тривожну валізку</w:t>
      </w:r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йди до сховища або лягай на підлогу біля внутрішньої сті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 правило двох стін та тримайся подалі від вікон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и сигналі повітряної тривоги у </w:t>
      </w:r>
      <w:r>
        <w:rPr>
          <w:b/>
          <w:sz w:val="28"/>
          <w:szCs w:val="28"/>
          <w:lang w:val="uk-UA"/>
        </w:rPr>
        <w:t>закладі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чітко виконуй вказівки вчителі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и тривожну валізку та швидко пройди в укритт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анікуй, зберігай спокі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мовляй, слухай вказівки в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ємося разом, рухаємося по команд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якщо хтось загубився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овідомте доросл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не штовхайся, не біжи, адже можуть постраждати інші учн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вертайся, якщо раптом щось забув, це небезпечн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якщо сигнал застав тебе на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або в їдальні, то самостійно прямуй до вестибюля, де приєднаєшся до інших учнів, які направляються в укриття, та не забудь повідомити про свою  присутність однокласників та вчителя.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сигнал застав тебе </w:t>
      </w:r>
      <w:r>
        <w:rPr>
          <w:b/>
          <w:sz w:val="28"/>
          <w:szCs w:val="28"/>
          <w:lang w:val="uk-UA"/>
        </w:rPr>
        <w:t>посеред вулиці, по дорозі до ліцею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уй до найближчого укриття (хоча б до підвалу найближчого будинку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якщо ти по дорозі до ліцею, направляйся, куди ближче (або повертайся додому, або швидко іди до закладу освіт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и з укриття можна тільки після сигналу про відбій повітряної тривог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криття поблизу немає, за можливості шукай заглиблення, яму або високий бордю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игналу «Відбій повітряної тривоги» учні повинні прибути до закладу освіти на уроки у </w:t>
      </w:r>
      <w:r>
        <w:rPr>
          <w:b/>
          <w:sz w:val="28"/>
          <w:szCs w:val="28"/>
          <w:lang w:val="uk-UA"/>
        </w:rPr>
        <w:t>термін до 30-ти хвилин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bookmarkStart w:id="3" w:name="_Hlk112800055"/>
      <w:r>
        <w:rPr>
          <w:b/>
          <w:sz w:val="28"/>
          <w:szCs w:val="28"/>
          <w:u w:val="single"/>
          <w:lang w:val="uk-UA"/>
        </w:rPr>
        <w:t>Вміст тривожної валізки дити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соби гігіє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шка вод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ус (сухе, не крихке печиво або енергетичний батончик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/>
        </w:rPr>
        <w:t>Записка від батьків (заламінована або заклеєна скотчем), де вказано: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 дитини, дата народження, клас, ПІП батьків та їх телеф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bookmarkStart w:id="4" w:name="_Hlk112800055"/>
      <w:r>
        <w:rPr>
          <w:sz w:val="28"/>
          <w:szCs w:val="28"/>
          <w:lang w:val="uk-UA"/>
        </w:rPr>
        <w:t>Заряджений телефон</w:t>
      </w:r>
      <w:bookmarkEnd w:id="4"/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</w:t>
      </w:r>
      <w:bookmarkStart w:id="5" w:name="_Hlk144325665"/>
      <w:r>
        <w:rPr>
          <w:sz w:val="28"/>
          <w:szCs w:val="28"/>
          <w:lang w:val="uk-UA" w:eastAsia="ar-SA"/>
        </w:rPr>
        <w:t xml:space="preserve">                        </w:t>
      </w:r>
      <w:r>
        <w:rPr>
          <w:sz w:val="28"/>
          <w:szCs w:val="28"/>
          <w:lang w:val="uk-UA" w:eastAsia="ar-SA"/>
        </w:rPr>
        <w:t>Додаток 2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ar-SA"/>
        </w:rPr>
        <w:t>до наказу Бориспільсь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</w:t>
      </w:r>
      <w:r>
        <w:rPr>
          <w:sz w:val="28"/>
          <w:szCs w:val="28"/>
          <w:lang w:val="uk-UA" w:eastAsia="ar-SA"/>
        </w:rPr>
        <w:t>ліцею «Патріот»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</w:t>
      </w:r>
      <w:r>
        <w:rPr>
          <w:sz w:val="28"/>
          <w:szCs w:val="28"/>
          <w:lang w:val="uk-UA" w:eastAsia="ar-SA"/>
        </w:rPr>
        <w:t>від 30.08.2024 № 69-аг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Алгоритм дій під час повітряної тривоги для </w:t>
      </w:r>
      <w:r>
        <w:rPr>
          <w:b/>
          <w:sz w:val="28"/>
          <w:szCs w:val="28"/>
          <w:u w:val="single"/>
          <w:lang w:val="uk-UA"/>
        </w:rPr>
        <w:t>педагогічних працівник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5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ідповідальна особа вмикає наявну систему оповіщення закла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ar-SA"/>
        </w:rPr>
        <w:t>Учитель сповіщає учнів про загрозу</w:t>
      </w:r>
      <w:r>
        <w:rPr>
          <w:rFonts w:cs="Calibri"/>
          <w:sz w:val="28"/>
          <w:szCs w:val="28"/>
          <w:lang w:val="uk-UA" w:eastAsia="ar-SA"/>
        </w:rPr>
        <w:t xml:space="preserve"> та </w:t>
      </w:r>
      <w:r>
        <w:rPr>
          <w:rFonts w:cs="Calibri"/>
          <w:sz w:val="28"/>
          <w:szCs w:val="28"/>
          <w:lang w:eastAsia="ar-SA"/>
        </w:rPr>
        <w:t>переміщення дітей до укритт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uk-UA" w:eastAsia="ar-SA"/>
        </w:rPr>
        <w:t xml:space="preserve">Відповідальна особа разом із вчителями </w:t>
      </w:r>
      <w:r>
        <w:rPr>
          <w:rFonts w:cs="Calibri"/>
          <w:sz w:val="28"/>
          <w:szCs w:val="28"/>
          <w:lang w:eastAsia="ar-SA"/>
        </w:rPr>
        <w:t>організ</w:t>
      </w:r>
      <w:r>
        <w:rPr>
          <w:rFonts w:cs="Calibri"/>
          <w:sz w:val="28"/>
          <w:szCs w:val="28"/>
          <w:lang w:val="uk-UA" w:eastAsia="ar-SA"/>
        </w:rPr>
        <w:t>овує та скоординовує хід евакуації учнів від класу до укриття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Для супроводу </w:t>
      </w:r>
      <w:r>
        <w:rPr>
          <w:rFonts w:cs="Calibri"/>
          <w:sz w:val="28"/>
          <w:szCs w:val="28"/>
          <w:lang w:val="uk-UA" w:eastAsia="ar-SA"/>
        </w:rPr>
        <w:t xml:space="preserve">учнів </w:t>
      </w:r>
      <w:r>
        <w:rPr>
          <w:rFonts w:cs="Calibri"/>
          <w:sz w:val="28"/>
          <w:szCs w:val="28"/>
          <w:lang w:eastAsia="ar-SA"/>
        </w:rPr>
        <w:t>початкових класів можуть бути залучені помічни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val="uk-UA" w:eastAsia="ar-SA"/>
        </w:rPr>
        <w:t>Медичний працівник завжди має бути в укритті для надання можливої медичної допомог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ar-SA"/>
        </w:rPr>
        <w:t>Відповідальні особи</w:t>
      </w:r>
      <w:r>
        <w:rPr>
          <w:rFonts w:cs="Calibri"/>
          <w:sz w:val="28"/>
          <w:szCs w:val="28"/>
          <w:lang w:val="uk-UA" w:eastAsia="ar-SA"/>
        </w:rPr>
        <w:t xml:space="preserve"> (черговий вчитель та черговий адміністратор)</w:t>
      </w:r>
      <w:r>
        <w:rPr>
          <w:rFonts w:cs="Calibri"/>
          <w:sz w:val="28"/>
          <w:szCs w:val="28"/>
          <w:lang w:eastAsia="ar-SA"/>
        </w:rPr>
        <w:t xml:space="preserve">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, по завершенню перевірки прямувати до найближчого укритт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val="uk-UA" w:eastAsia="ar-SA"/>
        </w:rPr>
        <w:t xml:space="preserve">В укритті </w:t>
      </w:r>
      <w:r>
        <w:rPr>
          <w:rFonts w:cs="Calibri"/>
          <w:sz w:val="28"/>
          <w:szCs w:val="28"/>
          <w:lang w:eastAsia="ar-SA"/>
        </w:rPr>
        <w:t>відповідальні особи повинні допомогти учасникам освітнього процесу швидко та спокійно зайняти місц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val="uk-UA" w:eastAsia="ar-SA"/>
        </w:rPr>
        <w:t>В</w:t>
      </w:r>
      <w:r>
        <w:rPr>
          <w:rFonts w:cs="Calibri"/>
          <w:b/>
          <w:sz w:val="28"/>
          <w:szCs w:val="28"/>
          <w:lang w:eastAsia="ar-SA"/>
        </w:rPr>
        <w:t>чителі</w:t>
      </w:r>
      <w:r>
        <w:rPr>
          <w:rFonts w:cs="Calibri"/>
          <w:b/>
          <w:sz w:val="28"/>
          <w:szCs w:val="28"/>
          <w:lang w:val="uk-UA" w:eastAsia="ar-SA"/>
        </w:rPr>
        <w:t xml:space="preserve">, які відповідають за клас (чий урок був на момент оголошення тривоги), 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здійснюють необхідну підтримку, заходи для комфортного та спокійного перебування</w:t>
      </w:r>
      <w:r>
        <w:rPr>
          <w:rFonts w:cs="Calibri"/>
          <w:sz w:val="28"/>
          <w:szCs w:val="28"/>
          <w:lang w:val="uk-UA" w:eastAsia="ar-SA"/>
        </w:rPr>
        <w:t xml:space="preserve"> дітей в укритті, </w:t>
      </w:r>
      <w:r>
        <w:rPr>
          <w:rFonts w:cs="Calibri"/>
          <w:b/>
          <w:sz w:val="28"/>
          <w:szCs w:val="28"/>
          <w:lang w:val="uk-UA" w:eastAsia="ar-SA"/>
        </w:rPr>
        <w:t>перевіряють наявність усіх учні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ar-SA"/>
        </w:rPr>
        <w:t>Після завершення небезпеки та оголошення про відбій тривоги вчителі та відповідальні особи слідкують за тим, щоб вихід усіх учасників освітнього процесу з укриттів здійснювався колонами або груп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ar-SA"/>
        </w:rPr>
        <w:t>Під час переміщення до укриттів необхідно врахувати наявність інклюзивних груп і класів. У випадку присутності дітей з ООП – попередньо проводити з ними навчання та бесіди, передбачити швидке та спокійне переміщення до укриття, спеціальне місце та заходи, що будуть здійснюватися в укриттях для максимального залучення до них дітей з ООП.</w:t>
      </w:r>
    </w:p>
    <w:p>
      <w:pPr>
        <w:pStyle w:val="Normal"/>
        <w:shd w:fill="FFFFFF" w:val="clear"/>
        <w:spacing w:lineRule="auto" w:line="276"/>
        <w:rPr>
          <w:rFonts w:cs="Calibri"/>
          <w:b/>
          <w:b/>
          <w:sz w:val="28"/>
          <w:szCs w:val="28"/>
          <w:lang w:val="uk-UA" w:eastAsia="ar-SA"/>
        </w:rPr>
      </w:pPr>
      <w:r>
        <w:rPr>
          <w:rFonts w:cs="Calibri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</w:t>
      </w:r>
      <w:r>
        <w:rPr>
          <w:sz w:val="28"/>
          <w:szCs w:val="28"/>
          <w:lang w:val="uk-UA" w:eastAsia="ar-SA"/>
        </w:rPr>
        <w:t>Додаток 3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ar-SA"/>
        </w:rPr>
        <w:t>до наказу Бориспільсь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</w:t>
      </w:r>
      <w:r>
        <w:rPr>
          <w:sz w:val="28"/>
          <w:szCs w:val="28"/>
          <w:lang w:val="uk-UA" w:eastAsia="ar-SA"/>
        </w:rPr>
        <w:t>ліцею «Патріот»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          </w:t>
      </w:r>
      <w:r>
        <w:rPr>
          <w:sz w:val="28"/>
          <w:szCs w:val="28"/>
          <w:lang w:val="uk-UA" w:eastAsia="ar-SA"/>
        </w:rPr>
        <w:t>від 30.08.2024 № 69-аг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та закріплення за класами приміщення в укриттях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овітряної тривог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повідно до актів оцінки об’єкта (будівель, споруд, </w:t>
      </w:r>
      <w:r>
        <w:rPr>
          <w:b/>
          <w:i/>
          <w:sz w:val="28"/>
          <w:szCs w:val="28"/>
          <w:u w:val="single"/>
          <w:lang w:val="uk-UA"/>
        </w:rPr>
        <w:t>приміщень</w:t>
      </w:r>
      <w:r>
        <w:rPr>
          <w:b/>
          <w:i/>
          <w:sz w:val="28"/>
          <w:szCs w:val="28"/>
          <w:lang w:val="uk-UA"/>
        </w:rPr>
        <w:t>) щодо можливості їх використання для укриття населення  як  найпростішого укриття від 24.07.2024 р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зм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змін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альне приміщення ліцею «Патріот»: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ід харчоблоком;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укриття  біля великої спортивної за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 2,  7-А,  7-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 4,  ГП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итт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дамбулаторії № 3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либоцька, 8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 9, 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 6,   7-Б,   7-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иття Центру культури та мистецт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С.Оврашка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09:00Z</dcterms:created>
  <dc:creator>Admin</dc:creator>
  <dc:description/>
  <cp:keywords/>
  <dc:language>en-US</dc:language>
  <cp:lastModifiedBy>TPCUser</cp:lastModifiedBy>
  <cp:lastPrinted>2024-10-18T13:42:00Z</cp:lastPrinted>
  <dcterms:modified xsi:type="dcterms:W3CDTF">2024-10-21T11:40:00Z</dcterms:modified>
  <cp:revision>75</cp:revision>
  <dc:subject/>
  <dc:title/>
</cp:coreProperties>
</file>